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Ministro Presidente do Egrégio Tribunal Superior do Trabalh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 do recorrente), nos autos do Recurso de Revista nº TST - Recurso de Revista ..., em que contende com CICLANO (nome do recorrido),  inconformado, data venia, com o v. acórdão do Pleno que, julgando embargos, manteve o improvimento da Revista interposta, vem manifestar </w:t>
      </w:r>
      <w:r>
        <w:rPr>
          <w:rFonts w:cs="Arial" w:ascii="Arial" w:hAnsi="Arial"/>
          <w:b/>
          <w:bCs/>
          <w:caps/>
          <w:sz w:val="22"/>
        </w:rPr>
        <w:t>Recurso Extraordinário para o Excelso Supremo Tribunal Federal</w:t>
      </w:r>
      <w:r>
        <w:rPr>
          <w:rFonts w:cs="Arial" w:ascii="Arial" w:hAnsi="Arial"/>
          <w:sz w:val="22"/>
        </w:rPr>
        <w:t xml:space="preserve">, com fulcro no art. 102, III, a, da Constituição Federal, conforme as razões do recorrente, inclusive no tocante à admissibilidad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o posto, requer a admissão e o processamento do recurso interposto para julgamento pela Alta Corte compet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. nº TST - RR - E-nº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te.: 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da.: 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ões do recor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celsos Ministro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corrente, em sua reclamatória trabalhista, pediu o pagamento de adicional noturno, comprovadamente prest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preendentemente, data venia, a MM. Vara do Trabalho indeferiu-lhe o pedido, sob o  fundamento de que não há distinção salarial com base em trabalho notur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demais instâncias mantiveram idêntico entendimento, violando o art. 7º, IX, da Constituição Federal em vigo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efeito, o dispositivo constitucional citado assegura, expressamente, "salário noturno superior ao diurno"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, não havendo controvérsia sobre o fato da prestação de serviço em horário definido como noturno pela lei ordinária, não poderia ser negada a prestação jurisdicional pedida pela recorrente sem clara ofensa à norma da Magna Cart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o posto, espera o recorrente que, uma vez admitido e processado, seja provido o recurso extraordinário, para que se determine a inclusão da parcela de adicional noturno à condenação já imposta à recorrida, nos termos pedidos na inicial da reclam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8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